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CQI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้องกันการตกเลือดหลังคล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มาของ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คุณภาพงานอย่างต่อเนื่อง </w:t>
      </w:r>
      <w:r>
        <w:rPr>
          <w:rFonts w:cs="Angsana New" w:ascii="Angsana New" w:hAnsi="Angsana New"/>
          <w:sz w:val="32"/>
          <w:szCs w:val="32"/>
        </w:rPr>
        <w:t xml:space="preserve">(CQI) </w:t>
      </w:r>
      <w:r>
        <w:rPr>
          <w:rFonts w:ascii="Angsana New" w:hAnsi="Angsana New"/>
          <w:sz w:val="32"/>
          <w:sz w:val="32"/>
          <w:szCs w:val="32"/>
        </w:rPr>
        <w:t xml:space="preserve">ของงานห้องคลอด ได้แก่การพัฒนาคุณภาพเพื่อลดอัตราการตกเลือดหลังคลอด ซึ่งเป็นสาเหตุการตายของมารดาทางสูติกรรม อัน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องมารดา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ในประเทศไทยสาเหตุการตายโดยตรงของมารดามาจากการตกเลือดหลังคลอดเป็นสาเหตุอันดับ </w:t>
      </w:r>
      <w:r>
        <w:rPr>
          <w:rFonts w:cs="Angsana New" w:ascii="Angsana New" w:hAnsi="Angsana New"/>
          <w:sz w:val="32"/>
          <w:szCs w:val="32"/>
        </w:rPr>
        <w:t>( 1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อกจากตกเลือดหลังคลอดทำให้มารดาเสียชีวิตได้แล้วยังทำให้เกิดภูมิต้านทานต่ำ อาจติดเชื้อได้ง่าย อ่อนเพลีย ซีด สุขภาพทรุดโทรม และปริมาณน้ำนมไม่พอเลี้ยงบุตร และอาจเกิดภาวะ </w:t>
      </w:r>
      <w:r>
        <w:rPr>
          <w:rFonts w:cs="Angsana New" w:ascii="Angsana New" w:hAnsi="Angsana New"/>
          <w:sz w:val="32"/>
          <w:szCs w:val="32"/>
        </w:rPr>
        <w:t xml:space="preserve">Sheehan ' syndrome </w:t>
      </w:r>
      <w:r>
        <w:rPr>
          <w:rFonts w:ascii="Angsana New" w:hAnsi="Angsana New"/>
          <w:sz w:val="32"/>
          <w:sz w:val="32"/>
          <w:szCs w:val="32"/>
        </w:rPr>
        <w:t>ซึ่งเหตุผลดังกล่าวอาจทำให้ต้องอยู่โรงพยาบาลนานกว่าเดิม ซึ่งเป็นภาวะที่ครอบครัวต้องประสบกับภาวะวิตกกังวล และมีผลกระทบต่อภาวะทาง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ผลการพัฒนาคุณภาพงานอย่างต่อเนื่อง </w:t>
      </w:r>
      <w:r>
        <w:rPr>
          <w:rFonts w:cs="Angsana New" w:ascii="Angsana New" w:hAnsi="Angsana New"/>
          <w:sz w:val="32"/>
          <w:szCs w:val="32"/>
        </w:rPr>
        <w:t xml:space="preserve">( CQI ) </w:t>
      </w:r>
      <w:r>
        <w:rPr>
          <w:rFonts w:ascii="Angsana New" w:hAnsi="Angsana New"/>
          <w:sz w:val="32"/>
          <w:sz w:val="32"/>
          <w:szCs w:val="32"/>
        </w:rPr>
        <w:t>ในครั้งนี้สามารถนำข้อมูลและแนวทางการดำเนินงานมาใช้ป้องกันปัญหาการตกเลือดหลังคลอดของโรงพยาบาลบึงบูรพ์ โดยการพัฒนารูปแบบการดูแลในระยะรอคลอดและระยะคลอด ให้มีคุณภาพและมาตรฐานยิ่งขึ้น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งานห้องคลอดโรงพยาบาลบึงบูรพ์ เล็งเห็นความสำคัญจากผลกระทบดังกล่าวและต้องการพัฒนาคุณภาพงานเพื่อป้องกันปัญหาข้างต้น จะเห็นได้ว่าจากสถานการณ์ที่ผ่านมาพบว่าอัตราการตกเลือดหลังคลอดมีอัตรา</w:t>
      </w:r>
      <w:r>
        <w:rPr>
          <w:rFonts w:ascii="Angsana New" w:hAnsi="Angsana New"/>
          <w:sz w:val="32"/>
          <w:sz w:val="32"/>
          <w:szCs w:val="32"/>
        </w:rPr>
        <w:t>การตกเลือดหลังคลอดมีแนวโน้มไม่สม่ำเสมอและไม่ผ่านตามเกณฑ์</w:t>
      </w:r>
      <w:r>
        <w:rPr>
          <w:rFonts w:ascii="Angsana New" w:hAnsi="Angsana New"/>
          <w:sz w:val="32"/>
          <w:sz w:val="32"/>
          <w:szCs w:val="32"/>
        </w:rPr>
        <w:t xml:space="preserve">ตั้งแต่ปีงบประมาณ </w:t>
      </w:r>
      <w:r>
        <w:rPr>
          <w:rFonts w:cs="Angsana New" w:ascii="Angsana New" w:hAnsi="Angsana New"/>
          <w:sz w:val="32"/>
          <w:szCs w:val="32"/>
        </w:rPr>
        <w:t>63</w:t>
      </w:r>
      <w:r>
        <w:rPr>
          <w:rFonts w:ascii="Angsana New" w:hAnsi="Angsana New"/>
          <w:sz w:val="32"/>
          <w:sz w:val="32"/>
          <w:szCs w:val="32"/>
        </w:rPr>
        <w:t>และปี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>10.52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9.09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ซึ่งอุบัติการณ์ส่วนใหญ่เกิดจากการที่มดลูกหดรัดตัวไม่ดี </w:t>
      </w:r>
      <w:r>
        <w:rPr>
          <w:rFonts w:ascii="Angsana New" w:hAnsi="Angsana New"/>
          <w:sz w:val="32"/>
          <w:sz w:val="32"/>
          <w:szCs w:val="32"/>
        </w:rPr>
        <w:t xml:space="preserve">และรกค้าง </w:t>
      </w:r>
      <w:r>
        <w:rPr>
          <w:rFonts w:ascii="Angsana New" w:hAnsi="Angsana New"/>
          <w:sz w:val="32"/>
          <w:sz w:val="32"/>
          <w:szCs w:val="32"/>
        </w:rPr>
        <w:t xml:space="preserve">จากภาวะดังกล่าวส่งผลอาจทำให้มารดาเสี่ยงต่อการเสียชีวิต ทรัพย์สิน และค่าใช้จ่ายซึ่งต้องรับการรักษาที่โรงพยาบาลนานกว่าปกติ ดังนั้นทางโรงพยาบาลจึงได้มีการจัดทำโครงการพัฒนาคุณภาพนี้ขึ้นพร้อมทั้งดำเนินการเฝ้าระวังมารดาที่มาคลอดและลดภาวะแทรกซ้อนจากการตกเลือดหลังคลอด โดยแบ่งการระยะดำเนินการ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ะย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แต่ละระยะที่ดำเนินการจะมีการทบทวนแนวทางป้องกัน พร้อมทั้งปรับปรุงแนวทางป้องกันให้เหมาะสมกับบริบทของโรงพยาบา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อัตร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การตกเลือดหลังคลอดลดลงหรือน้อย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>3.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เพื่อป้องกันและลดภาวะแทรกซ้อนจาการตกเลือดหลังคล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จำนวนผู้ป่วยที่มาคลอดมีภาวะแทรกซ้อนจากการตกเลือดเท่ากับ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ากผลการปฏิบัติงานย้อนหลัง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5"/>
        <w:gridCol w:w="1805"/>
        <w:gridCol w:w="1805"/>
        <w:gridCol w:w="1896"/>
        <w:gridCol w:w="1715"/>
      </w:tblGrid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มารดาที่มาคลอด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ผู้คลอดตกเลือดหลังคลอด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ของผู้คลอดตกเลือดหลังคลอด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ผู้คลอดที่มีภาวะแทรกซ้อนรุนแรง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63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4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09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6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67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10440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pt;height:177.75pt" filled="f" o:ole="">
            <v:imagedata r:id="rId3" o:title=""/>
          </v:shape>
          <o:OLEObject Type="Embed" ProgID="" ShapeID="ole_rId2" DrawAspect="Content" ObjectID="_1714459889" r:id="rId2"/>
        </w:obje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ก็บ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จากรายงานอุบัติการณ์ห้องคล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จากการทบทวนเวชระเบ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การติดตามเยี่ยมหลังคลอ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ดำเนินงาน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98"/>
        <w:gridCol w:w="2527"/>
        <w:gridCol w:w="3701"/>
      </w:tblGrid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่อนการดำเนินการ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ลังดำเนินการระย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ลังดำเนินการระย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บอัต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กเลือดหลังคลอด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่งตามสาเหตุการเกิด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 Uterine Atony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 Retaine placenta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แนวทางในการดูแลมารดาตกเลือดหลังคลอ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แนวทางในการประเมินหามารดากลุ่มที่มีภาวะเสี่ยงต่อการตกเลือดหลังคลอ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ะชุมเฉพาะหน่วยงานห้องคลอด เมื่อมีเหตุการณ์และหาแนวทางปฏิบัติใน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ปีงบประมา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3-6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บอัตราการเกิดการตกเลือด จากสาเหต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 Retaine placenta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 แล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Uterine Atony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แนวทางในการประเมินมารดาที่มีภาวะตกเลือดหลังคลอด แต่ขาดการประเมินแนวทางโดยที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CT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แนวทางในการประเมินหามารดากลุ่มที่มีภาวะเสี่ยงต่อการตกเลือดหลังคลอดแต่ไม่มีการนำผลการประเมินมาสรุปทุกรา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ประชุมทีมห้องคลอดร่วมกับที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CT , RM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เกิดเหตุการณ์และหาแนวทางในการปฏิบัติแต่พบว่าบางทีมไม่สามารถเข้าร่วมประชุมได้ทุกครั้งของการประชุม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บอัตราการเกิดภาวะตกเลือดหลังคลอด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แนวทางในการดูแลมารดาที่มีภาวะตกเลือดหลังคลอดและวิธีการประเมินแนวทางการปฏิบัติโดยตรงจากทีมห้องคลอดระดับ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แนวทางในการประเมินกลุ่มที่มีภาวะเสี่ยงต่อการตกเลือดและนำแบบประเมินมาใช้คิดเป็นร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เปอร์เซนต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ประชุมทีมห้องคลอดร่วมกับที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CT ,RM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มีเหตุการณ์และหาแนวทางปฏิบัติทุกทีมสามารถเข้าร่วมการประชุมได้ทุกครั้ง คิดเป็น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แสดงผลการดำเนินงานพัฒนาคุณภาพเพื่อลดอัตราการตกเลือดหลังคลอด</w:t>
      </w:r>
    </w:p>
    <w:tbl>
      <w:tblPr>
        <w:tblW w:w="888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1"/>
        <w:gridCol w:w="4709"/>
      </w:tblGrid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7-256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ดาที่มีภาวะตกเลือ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ภาวะแทรกซ้อนที่ต้องให้เลือดแต่ไม่ได้ส่งต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บบและแนวทางในการดูแลมารดาที่มีภาวะตกเลือดหลังคลอดยังไม่ครอบคล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การการประเมินมารดา กลุ่มเสี่ยงต่อการตกเลือดในระยะก่อนคลอ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แนวทางการเฝ้าระวังมารดาที่เสี่ยงต่อการตกเลือดหลังคลอดยังไม่ครอบคล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ขาดการปร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น ติดตามอาการของมารดาที่ตกเลือดหลังคลอดตามแนวทาง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ดำเนิ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63-256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บอัตราการเกิดภาวะตกเลือดหลังคลอด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บบและแนวทางในการดูแลมารดาที่มีภาวะตกเลือดหลังคลอดที่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แบบประเมินมารดากลุ่มเสี่ยงต่อการตกเลือดในระยะก่อนคลอ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นวทางเฝ้าระวังมารดากลุ่มเสี่ยงต่อการตกเลือดหลังคลอดที่ครอบคลุมและ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มีการประเมินและ ติดตามอาการของมารดาหลังคลอดอย่างใกล้ชิดและปฏิบัติตามแนวทางที่กำหน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ด้มีการนำแบบเฝ้าระวังการตกเลือดในระยะหลังคลอด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PH Check list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PG  PPH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้ามาใช้ดูแลมารดาคลอ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กเลือดในระยะแรก คือตกเลือดภายใ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แรกหลังคลอ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Prevention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ไหล่หน้าคลอด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ตรวจสอบว่าไม่มีทารกอีกค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ฉีด </w:t>
      </w:r>
      <w:r>
        <w:rPr>
          <w:rFonts w:cs="Angsana New" w:ascii="Angsana New" w:hAnsi="Angsana New"/>
          <w:sz w:val="32"/>
          <w:szCs w:val="32"/>
        </w:rPr>
        <w:t xml:space="preserve">Oxytocin 10 unit IM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-Add  Oxytocin 20 unit +5%D/N/2 1000 cc100-120 cc/hr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- Delayed  cord  clamping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ทำการสวนปัสสาวะก่อนทำคลอด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ตรวจดูว่ามดลูกหดรัดตัวหรือไม่ และไม่ควรคลึงมดลูกก่อนรกคลอ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ใช้ถุงตวงเลือดประเมิน </w:t>
      </w:r>
      <w:r>
        <w:rPr>
          <w:rFonts w:cs="Angsana New" w:ascii="Angsana New" w:hAnsi="Angsana New"/>
          <w:sz w:val="32"/>
          <w:szCs w:val="32"/>
        </w:rPr>
        <w:t>Blood los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ทำคลอดรกถ้ามี </w:t>
      </w:r>
      <w:r>
        <w:rPr>
          <w:rFonts w:cs="Angsana New" w:ascii="Angsana New" w:hAnsi="Angsana New"/>
          <w:sz w:val="32"/>
          <w:szCs w:val="32"/>
        </w:rPr>
        <w:t xml:space="preserve">signs </w:t>
      </w:r>
      <w:r>
        <w:rPr>
          <w:rFonts w:ascii="Angsana New" w:hAnsi="Angsana New"/>
          <w:sz w:val="32"/>
          <w:sz w:val="32"/>
          <w:szCs w:val="32"/>
        </w:rPr>
        <w:t>ว่ารกลอกตัว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-Controled  Cord Tractio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ถ้ารกยังไม่ลอกตัว เตรียมล้วงรก และตรวจดูภายในโพรงมด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ถ้ามดลูกหดรัดตัวดีหลังรกคลอดแต่เลือดยังไหลไม่หยุด ควรตรวจฝีเย็บ ผนังช่องคลอด ปากมดลูก รวมถึงการแข็งตัวของเลื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ระเมิน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T  </w:t>
      </w:r>
      <w:r>
        <w:rPr>
          <w:rFonts w:ascii="Angsana New" w:hAnsi="Angsana New"/>
          <w:sz w:val="32"/>
          <w:sz w:val="32"/>
          <w:szCs w:val="32"/>
        </w:rPr>
        <w:t xml:space="preserve">ได้แก่  </w:t>
      </w:r>
      <w:r>
        <w:rPr>
          <w:rFonts w:cs="Angsana New" w:ascii="Angsana New" w:hAnsi="Angsana New"/>
          <w:sz w:val="32"/>
          <w:szCs w:val="32"/>
        </w:rPr>
        <w:t>Tone  Tear  Tissue  Thrombin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leart EBL  &gt; 250 cc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Call for help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ดูแลให้ </w:t>
      </w:r>
      <w:r>
        <w:rPr>
          <w:rFonts w:cs="Angsana New" w:ascii="Angsana New" w:hAnsi="Angsana New"/>
          <w:sz w:val="32"/>
          <w:szCs w:val="32"/>
        </w:rPr>
        <w:t>IV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ascii="Angsana New" w:hAnsi="Angsana New"/>
          <w:sz w:val="32"/>
          <w:sz w:val="32"/>
          <w:szCs w:val="32"/>
        </w:rPr>
        <w:t xml:space="preserve">เส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>RLS,NSS,Acetar rate -</w:t>
      </w:r>
      <w:r>
        <w:rPr>
          <w:rFonts w:cs="Angsana New" w:ascii="Angsana New" w:hAnsi="Angsana New"/>
          <w:sz w:val="32"/>
          <w:szCs w:val="32"/>
        </w:rPr>
        <w:t xml:space="preserve">100-120 </w:t>
      </w:r>
      <w:r>
        <w:rPr>
          <w:rFonts w:cs="Angsana New" w:ascii="Angsana New" w:hAnsi="Angsana New"/>
          <w:sz w:val="32"/>
          <w:szCs w:val="32"/>
        </w:rPr>
        <w:t>cc/hr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่งเลือด </w:t>
      </w:r>
      <w:r>
        <w:rPr>
          <w:rFonts w:cs="Angsana New" w:ascii="Angsana New" w:hAnsi="Angsana New"/>
          <w:sz w:val="32"/>
          <w:szCs w:val="32"/>
        </w:rPr>
        <w:t>CBC  , G/M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On O2  canular  5 lit/mi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ลึงมดลูก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Check 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อบถามข้อห้ามใช้ในการให้ </w:t>
      </w:r>
      <w:r>
        <w:rPr>
          <w:rFonts w:cs="Angsana New" w:ascii="Angsana New" w:hAnsi="Angsana New"/>
          <w:sz w:val="32"/>
          <w:szCs w:val="32"/>
        </w:rPr>
        <w:t xml:space="preserve">Methergin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HT  HIV  Heart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ถ้าไม่มีให้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ระเมินอาการซ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บันทึกอาการอย่างละเอีย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Observe V/S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Early warning si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Bleeding P/V </w:t>
      </w:r>
      <w:r>
        <w:rPr>
          <w:rFonts w:cs="TH SarabunPSK" w:ascii="TH SarabunPSK" w:hAnsi="TH SarabunPSK"/>
          <w:sz w:val="32"/>
          <w:szCs w:val="32"/>
        </w:rPr>
        <w:t>≥</w:t>
      </w:r>
      <w:r>
        <w:rPr>
          <w:rFonts w:cs="Angsana New" w:ascii="Angsana New" w:hAnsi="Angsana New"/>
          <w:sz w:val="32"/>
          <w:szCs w:val="32"/>
        </w:rPr>
        <w:t>300 cc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PR&gt;120/min  RR&gt; 28/min  BP&lt; 90/60 mmH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ังเกตว่ามี </w:t>
      </w:r>
      <w:r>
        <w:rPr>
          <w:rFonts w:cs="Angsana New" w:ascii="Angsana New" w:hAnsi="Angsana New"/>
          <w:sz w:val="32"/>
          <w:szCs w:val="32"/>
        </w:rPr>
        <w:t xml:space="preserve">Hematoma   active bleed , </w:t>
      </w:r>
      <w:r>
        <w:rPr>
          <w:rFonts w:ascii="Angsana New" w:hAnsi="Angsana New"/>
          <w:sz w:val="32"/>
          <w:sz w:val="32"/>
          <w:szCs w:val="32"/>
        </w:rPr>
        <w:t xml:space="preserve">เศษรกค้าง </w:t>
      </w:r>
      <w:r>
        <w:rPr>
          <w:rFonts w:cs="Angsana New" w:ascii="Angsana New" w:hAnsi="Angsana New"/>
          <w:sz w:val="32"/>
          <w:szCs w:val="32"/>
        </w:rPr>
        <w:t xml:space="preserve">,Tear </w:t>
      </w:r>
      <w:r>
        <w:rPr>
          <w:rFonts w:ascii="Angsana New" w:hAnsi="Angsana New"/>
          <w:sz w:val="32"/>
          <w:sz w:val="32"/>
          <w:szCs w:val="32"/>
        </w:rPr>
        <w:t>ช่องทางคลอด หรือไม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Urine Out put &lt;50 ml in 4 hr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ารเปลี่ยนแปลงระดับความรู้สึกต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PPH EBL 500-1000 cc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ระเมินอาการซ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Add   Oxytocin </w:t>
      </w:r>
      <w:r>
        <w:rPr>
          <w:rFonts w:ascii="Angsana New" w:hAnsi="Angsana New"/>
          <w:sz w:val="32"/>
          <w:sz w:val="32"/>
          <w:szCs w:val="32"/>
        </w:rPr>
        <w:t>ได้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0 U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rate 100-120 cc/hr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ไม่มีข้อห้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ethergin  </w:t>
      </w:r>
      <w:r>
        <w:rPr>
          <w:rFonts w:ascii="Angsana New" w:hAnsi="Angsana New"/>
          <w:sz w:val="32"/>
          <w:sz w:val="32"/>
          <w:szCs w:val="32"/>
        </w:rPr>
        <w:t xml:space="preserve">ได้อีก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cs="Angsana New" w:ascii="Angsana New" w:hAnsi="Angsana New"/>
          <w:sz w:val="32"/>
          <w:szCs w:val="32"/>
        </w:rPr>
        <w:t>mi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แพทย์แจ้งญาติทรา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BP drop</w:t>
      </w:r>
      <w:r>
        <w:rPr>
          <w:rFonts w:ascii="Angsana New" w:hAnsi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RLS iv push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On O2 Mask c Bag 10 lit/mi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REFER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PPH EBL&gt;1000 cc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-RLS/NSS load 2000 cc  </w:t>
      </w:r>
      <w:r>
        <w:rPr>
          <w:rFonts w:ascii="Angsana New" w:hAnsi="Angsana New"/>
          <w:sz w:val="32"/>
          <w:sz w:val="32"/>
          <w:szCs w:val="32"/>
        </w:rPr>
        <w:t xml:space="preserve">แล้วให้ </w:t>
      </w:r>
      <w:r>
        <w:rPr>
          <w:rFonts w:cs="Angsana New" w:ascii="Angsana New" w:hAnsi="Angsana New"/>
          <w:sz w:val="32"/>
          <w:szCs w:val="32"/>
        </w:rPr>
        <w:t>Colloid 500-1000 cc iv push in 1-2 hrs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Investigateion BUN  Cr PT PTT Fibrinog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Transamine  1 gm im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Bimanual Uterine Compressio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รกคล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ค้นหาสาเหตุ ปฏิบัติเช่นเดียวกับก่อนรกคลอด แต่ให้คลึงมดลูกจนหดรัดตัว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 w:val="32"/>
          <w:szCs w:val="32"/>
        </w:rPr>
        <w:t>บันทึกปริมาณเลือดที่ออก และตรวจดูแผลฝีเย็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กเลือดหลังคลอดระยะหลัง คือการตกเลือดที่เกิดขึ้นภายหลังการคลอ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จนถึ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ปดา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ตรวจหาสาเหตุ โดย </w:t>
      </w:r>
      <w:r>
        <w:rPr>
          <w:rFonts w:cs="Angsana New" w:ascii="Angsana New" w:hAnsi="Angsana New"/>
          <w:sz w:val="32"/>
          <w:szCs w:val="32"/>
        </w:rPr>
        <w:t xml:space="preserve">PV </w:t>
      </w:r>
      <w:r>
        <w:rPr>
          <w:rFonts w:ascii="Angsana New" w:hAnsi="Angsana New"/>
          <w:sz w:val="32"/>
          <w:sz w:val="32"/>
          <w:szCs w:val="32"/>
        </w:rPr>
        <w:t xml:space="preserve">ดูความผิดปกติของช่องทางคลอด </w:t>
      </w:r>
      <w:r>
        <w:rPr>
          <w:rFonts w:cs="Angsana New" w:ascii="Angsana New" w:hAnsi="Angsana New"/>
          <w:sz w:val="32"/>
          <w:szCs w:val="32"/>
        </w:rPr>
        <w:t xml:space="preserve">, U/S </w:t>
      </w:r>
      <w:r>
        <w:rPr>
          <w:rFonts w:ascii="Angsana New" w:hAnsi="Angsana New"/>
          <w:sz w:val="32"/>
          <w:sz w:val="32"/>
          <w:szCs w:val="32"/>
        </w:rPr>
        <w:t xml:space="preserve">ดูเศษรกค้าง </w:t>
      </w:r>
      <w:r>
        <w:rPr>
          <w:rFonts w:cs="Angsana New" w:ascii="Angsana New" w:hAnsi="Angsana New"/>
          <w:sz w:val="32"/>
          <w:szCs w:val="32"/>
        </w:rPr>
        <w:t xml:space="preserve">,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เจาะเลือด ติดตาม </w:t>
      </w:r>
      <w:r>
        <w:rPr>
          <w:rFonts w:cs="Angsana New" w:ascii="Angsana New" w:hAnsi="Angsana New"/>
          <w:sz w:val="32"/>
          <w:szCs w:val="32"/>
        </w:rPr>
        <w:t>CBC , VCT , PT/PT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bookmarkStart w:id="0" w:name="_Hlk195737896"/>
      <w:r>
        <w:rPr>
          <w:rFonts w:cs="Angsana New" w:ascii="Angsana New" w:hAnsi="Angsana New"/>
          <w:sz w:val="32"/>
          <w:szCs w:val="32"/>
        </w:rPr>
        <w:t>Observe V/S</w:t>
      </w:r>
      <w:bookmarkEnd w:id="0"/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ุก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พิจารณาให้ยาเพิ่มการหดรัดตัวของมด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Observe </w:t>
      </w:r>
      <w:r>
        <w:rPr>
          <w:rFonts w:ascii="Angsana New" w:hAnsi="Angsana New"/>
          <w:sz w:val="32"/>
          <w:sz w:val="32"/>
          <w:szCs w:val="32"/>
        </w:rPr>
        <w:t>การหดรัดตัวของมด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Observe Bleeding per vagina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พิจารณาขูดมดลูกถ้ายังมีเศษรกค้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7.Blood tranfusion </w:t>
      </w:r>
      <w:r>
        <w:rPr>
          <w:rFonts w:ascii="Angsana New" w:hAnsi="Angsana New"/>
          <w:sz w:val="32"/>
          <w:sz w:val="32"/>
          <w:szCs w:val="32"/>
        </w:rPr>
        <w:t xml:space="preserve">ถ้า </w:t>
      </w:r>
      <w:r>
        <w:rPr>
          <w:rFonts w:cs="Angsana New" w:ascii="Angsana New" w:hAnsi="Angsana New"/>
          <w:sz w:val="32"/>
          <w:szCs w:val="32"/>
        </w:rPr>
        <w:t>Hct &lt; 30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 xml:space="preserve">ดูแลให้สารน้ำและยา </w:t>
      </w:r>
      <w:r>
        <w:rPr>
          <w:rFonts w:cs="Angsana New" w:ascii="Angsana New" w:hAnsi="Angsana New"/>
          <w:sz w:val="32"/>
          <w:szCs w:val="32"/>
        </w:rPr>
        <w:t xml:space="preserve">Antibiotic </w:t>
      </w:r>
      <w:r>
        <w:rPr>
          <w:rFonts w:ascii="Angsana New" w:hAnsi="Angsana New"/>
          <w:sz w:val="32"/>
          <w:sz w:val="32"/>
          <w:szCs w:val="32"/>
        </w:rPr>
        <w:t>ตามแผนการรักษาของแพ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/>
          <w:sz w:val="32"/>
          <w:sz w:val="32"/>
          <w:szCs w:val="32"/>
        </w:rPr>
        <w:t>ดูแลให้พักผ่อนอย่างเพียงพอ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/>
          <w:sz w:val="32"/>
          <w:sz w:val="32"/>
          <w:szCs w:val="32"/>
        </w:rPr>
        <w:t xml:space="preserve">ประเมินภาวะ </w:t>
      </w:r>
      <w:r>
        <w:rPr>
          <w:rFonts w:cs="Angsana New" w:ascii="Angsana New" w:hAnsi="Angsana New"/>
          <w:sz w:val="32"/>
          <w:szCs w:val="32"/>
        </w:rPr>
        <w:t>Post partum blu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</w:t>
      </w:r>
      <w:r>
        <w:rPr>
          <w:rFonts w:ascii="Angsana New" w:hAnsi="Angsana New"/>
          <w:sz w:val="32"/>
          <w:sz w:val="32"/>
          <w:szCs w:val="32"/>
        </w:rPr>
        <w:t>แนะนำการปฏิบัติตัวและการสังเกตอาการผิดปกติ วางแผนจำหน่าย และการดูแลต่อที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ดูแลในวั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Observe V/S </w:t>
      </w:r>
      <w:r>
        <w:rPr>
          <w:rFonts w:ascii="Angsana New" w:hAnsi="Angsana New"/>
          <w:sz w:val="32"/>
          <w:sz w:val="32"/>
          <w:szCs w:val="32"/>
        </w:rPr>
        <w:t xml:space="preserve">ทุ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Observe Bleeding per vagina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เจาะ </w:t>
      </w:r>
      <w:r>
        <w:rPr>
          <w:rFonts w:cs="Angsana New" w:ascii="Angsana New" w:hAnsi="Angsana New"/>
          <w:sz w:val="32"/>
          <w:szCs w:val="32"/>
        </w:rPr>
        <w:t>Hc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ถ้า </w:t>
      </w:r>
      <w:r>
        <w:rPr>
          <w:rFonts w:cs="Angsana New" w:ascii="Angsana New" w:hAnsi="Angsana New"/>
          <w:sz w:val="32"/>
          <w:szCs w:val="32"/>
        </w:rPr>
        <w:t xml:space="preserve">Hct &lt; 30 % </w:t>
      </w:r>
      <w:r>
        <w:rPr>
          <w:rFonts w:ascii="Angsana New" w:hAnsi="Angsana New"/>
          <w:sz w:val="32"/>
          <w:sz w:val="32"/>
          <w:szCs w:val="32"/>
        </w:rPr>
        <w:t>ให้เลือดอี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ดูแลให้สารน้ำและยา</w:t>
      </w:r>
      <w:r>
        <w:rPr>
          <w:rFonts w:cs="Angsana New" w:ascii="Angsana New" w:hAnsi="Angsana New"/>
          <w:sz w:val="32"/>
          <w:szCs w:val="32"/>
        </w:rPr>
        <w:t xml:space="preserve">Antibotic </w:t>
      </w:r>
      <w:r>
        <w:rPr>
          <w:rFonts w:ascii="Angsana New" w:hAnsi="Angsana New"/>
          <w:sz w:val="32"/>
          <w:sz w:val="32"/>
          <w:szCs w:val="32"/>
        </w:rPr>
        <w:t>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ดูแลให้รับประทานอาหารอ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>แนะนำการปฏิบัติตัวหลังคล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แนะนำมารดาให้บุตรดูดนมอย่างถูกวิธี ดูดบ่อย ดู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ดูแลในวั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Observe V/S </w:t>
      </w:r>
      <w:r>
        <w:rPr>
          <w:rFonts w:ascii="Angsana New" w:hAnsi="Angsana New"/>
          <w:sz w:val="32"/>
          <w:sz w:val="32"/>
          <w:szCs w:val="32"/>
        </w:rPr>
        <w:t xml:space="preserve">ทุ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Observe bleeding per vagina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ให้ยา </w:t>
      </w:r>
      <w:r>
        <w:rPr>
          <w:rFonts w:cs="Angsana New" w:ascii="Angsana New" w:hAnsi="Angsana New"/>
          <w:sz w:val="32"/>
          <w:szCs w:val="32"/>
        </w:rPr>
        <w:t xml:space="preserve">Antibiotic </w:t>
      </w:r>
      <w:r>
        <w:rPr>
          <w:rFonts w:ascii="Angsana New" w:hAnsi="Angsana New"/>
          <w:sz w:val="32"/>
          <w:sz w:val="32"/>
          <w:szCs w:val="32"/>
        </w:rPr>
        <w:t>ต่อ ตามแผนการรักษาของแพทย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ดูแลให้ </w:t>
      </w:r>
      <w:r>
        <w:rPr>
          <w:rFonts w:cs="Angsana New" w:ascii="Angsana New" w:hAnsi="Angsana New"/>
          <w:sz w:val="32"/>
          <w:szCs w:val="32"/>
        </w:rPr>
        <w:t>Regular die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ให้สุขศึกษาเรื่องการปฏิบัติตัวหลังคล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D/C </w:t>
      </w:r>
      <w:r>
        <w:rPr>
          <w:rFonts w:ascii="Angsana New" w:hAnsi="Angsana New"/>
          <w:sz w:val="32"/>
          <w:sz w:val="32"/>
          <w:szCs w:val="32"/>
        </w:rPr>
        <w:t>ตามมาตรฐานการจำหน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>ทำแบบบันทึกส่ง</w:t>
      </w:r>
      <w:r>
        <w:rPr>
          <w:rFonts w:ascii="Angsana New" w:hAnsi="Angsana New"/>
          <w:sz w:val="32"/>
          <w:sz w:val="32"/>
          <w:szCs w:val="32"/>
        </w:rPr>
        <w:t>สรุปปัญหา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PCU</w:t>
      </w:r>
      <w:r>
        <w:rPr>
          <w:rFonts w:ascii="Angsana New" w:hAnsi="Angsana New"/>
          <w:sz w:val="32"/>
          <w:sz w:val="32"/>
          <w:szCs w:val="32"/>
        </w:rPr>
        <w:t>และร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ติดตามประเมินผลเป็นระย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งบประมาณ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ค</w:t>
      </w:r>
      <w:r>
        <w:rPr>
          <w:rFonts w:cs="Angsana New" w:ascii="Angsana New" w:hAnsi="Angsana New"/>
          <w:b/>
          <w:bCs/>
          <w:sz w:val="32"/>
          <w:szCs w:val="32"/>
        </w:rPr>
        <w:t>.63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ย</w:t>
      </w:r>
      <w:r>
        <w:rPr>
          <w:rFonts w:cs="Angsana New" w:ascii="Angsana New" w:hAnsi="Angsana New"/>
          <w:b/>
          <w:bCs/>
          <w:sz w:val="32"/>
          <w:szCs w:val="32"/>
        </w:rPr>
        <w:t>.67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5"/>
        <w:gridCol w:w="1805"/>
        <w:gridCol w:w="1805"/>
        <w:gridCol w:w="1805"/>
        <w:gridCol w:w="1806"/>
      </w:tblGrid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ผู้คลอด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มารดาตกเลือดหลังคลอด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การเกิด </w:t>
            </w:r>
            <w:r>
              <w:rPr>
                <w:rFonts w:cs="Angsana New" w:ascii="Angsana New" w:hAnsi="Angsana New"/>
                <w:sz w:val="32"/>
                <w:szCs w:val="32"/>
              </w:rPr>
              <w:t>PPH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%)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การเกิดภาวะแทรกซ้อ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การเกิดภาวะแทรกซ้อน </w:t>
            </w:r>
            <w:r>
              <w:rPr>
                <w:rFonts w:cs="Angsana New" w:ascii="Angsana New" w:hAnsi="Angsana New"/>
                <w:sz w:val="32"/>
                <w:szCs w:val="32"/>
              </w:rPr>
              <w:t>PPH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% )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45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ดำเนินงาน</w:t>
      </w:r>
    </w:p>
    <w:p>
      <w:pPr>
        <w:pStyle w:val="Normal"/>
        <w:spacing w:lineRule="atLeast" w:line="1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การที่ได้นำแนวทางการดูแลมารดาที่มีภาวะตกเลือดหลังคลอดจากจังหวัดมาใช้ ตั้งแต่ปี</w:t>
      </w:r>
      <w:r>
        <w:rPr>
          <w:rFonts w:cs="Angsana New" w:ascii="Angsana New" w:hAnsi="Angsana New"/>
          <w:sz w:val="32"/>
          <w:szCs w:val="32"/>
        </w:rPr>
        <w:t>63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ัจจุบัน และใช้แบบฟอร์มประเมินความเสี่ยงในมารดาที่มาคลอด  ในปี </w:t>
      </w:r>
      <w:r>
        <w:rPr>
          <w:rFonts w:cs="Angsana New" w:ascii="Angsana New" w:hAnsi="Angsana New"/>
          <w:sz w:val="32"/>
          <w:szCs w:val="32"/>
        </w:rPr>
        <w:t xml:space="preserve">2563- </w:t>
      </w:r>
      <w:r>
        <w:rPr>
          <w:rFonts w:ascii="Angsana New" w:hAnsi="Angsana New"/>
          <w:sz w:val="32"/>
          <w:sz w:val="32"/>
          <w:szCs w:val="32"/>
        </w:rPr>
        <w:t xml:space="preserve">ปัจจุบั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บว่ามารดาตกเลือด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ย คิดเป็นร้อยละ </w:t>
      </w:r>
      <w:r>
        <w:rPr>
          <w:rFonts w:cs="Angsana New" w:ascii="Angsana New" w:hAnsi="Angsana New"/>
          <w:sz w:val="32"/>
          <w:szCs w:val="32"/>
        </w:rPr>
        <w:t>5.4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เหตุเกิดจากมดลูกไม่หดรัดตัว</w:t>
      </w:r>
      <w:r>
        <w:rPr>
          <w:rFonts w:ascii="Angsana New" w:hAnsi="Angsana New" w:eastAsia="Calibri"/>
          <w:sz w:val="28"/>
          <w:sz w:val="28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>และรกค้าง จะเห็นได้ว่ายังมีอุบัติการณ์ในการตกเลือดหลังคลอด ได้มีการทบทวนพบว่าสาเหตุของการตกเลือดเกิดจากพยาธิสภาพของมดลูกและตัวรก โดยเจ้าหน้าที่มีการทำตามแนวทางปฎิบัติ ตั้งแต่เริ่มมา</w:t>
      </w:r>
      <w:r>
        <w:rPr>
          <w:rFonts w:eastAsia="Calibri" w:cs="Angsana New" w:ascii="Angsana New" w:hAnsi="Angsana New"/>
          <w:sz w:val="32"/>
          <w:szCs w:val="32"/>
        </w:rPr>
        <w:t xml:space="preserve">ANC </w:t>
      </w:r>
      <w:r>
        <w:rPr>
          <w:rFonts w:ascii="Angsana New" w:hAnsi="Angsana New" w:eastAsia="Calibri"/>
          <w:sz w:val="32"/>
          <w:sz w:val="32"/>
          <w:szCs w:val="32"/>
        </w:rPr>
        <w:t xml:space="preserve">จนกระทั่งมาคลอดมีการเพิ่มตารางในการบันทึกการป้องกันการตกเลือดและมีการเฝ้าระวังในมารดาที่มาคลอดทุกรายโดยใช้ถุงตวงเลือด มีการติดตามเยี่ยมเมื่อมีการจำหน่า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ปฏิบัติในการป้องกันภาวะแทรกซ้อนจากการตกเลือดหลังคล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ประเมินผู้คลอดเมื่อแรกรับเพื่อค้นหาภาวะเสี่ยง และเพื่อเฝ้าระวังในเรื่องดังต่อไปนี้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็กตัวโต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ตั้งครรภ์มากกว่าครรภ์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โรคเลือ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ภาวะซีด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ระวัติการแข็งตัวของเลื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มารดามีอายุมากกว่า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้อยกว่าอายุ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รรภ์แฝ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วามผิดปกติของมดลูกและรก เช่น พบเนื้องอกที่มดลูก รกเกาะต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ีประวัติการขูดมดลูกและการตกเลือดในครรภ์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ลงบันทึกปัจจัยเสี่ยงในสมุดฝากครรภ์ โดยปั๊มตราสีแดง </w:t>
      </w:r>
      <w:r>
        <w:rPr>
          <w:rFonts w:cs="Angsana New" w:ascii="Angsana New" w:hAnsi="Angsana New"/>
          <w:b/>
          <w:bCs/>
          <w:sz w:val="32"/>
          <w:szCs w:val="32"/>
        </w:rPr>
        <w:t>PPH risk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ประเมินขณะรอคลอดเพื่อหาแนวทางการรักษาและป้องกันภาวะ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-APH/Placenta previa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-Precipitate labour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-Prolong labour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2.1</w:t>
      </w:r>
      <w:r>
        <w:rPr>
          <w:rFonts w:ascii="Angsana New" w:hAnsi="Angsana New"/>
          <w:sz w:val="32"/>
          <w:sz w:val="32"/>
          <w:szCs w:val="32"/>
        </w:rPr>
        <w:t xml:space="preserve">ใช้ </w:t>
      </w:r>
      <w:r>
        <w:rPr>
          <w:rFonts w:cs="Angsana New" w:ascii="Angsana New" w:hAnsi="Angsana New"/>
          <w:sz w:val="32"/>
          <w:szCs w:val="32"/>
        </w:rPr>
        <w:t xml:space="preserve">Prothogram </w:t>
      </w:r>
      <w:r>
        <w:rPr>
          <w:rFonts w:ascii="Angsana New" w:hAnsi="Angsana New"/>
          <w:sz w:val="32"/>
          <w:sz w:val="32"/>
          <w:szCs w:val="32"/>
        </w:rPr>
        <w:t xml:space="preserve">ในการดูแลการคลอดเพื่อป้องกันภาวะ </w:t>
      </w:r>
      <w:r>
        <w:rPr>
          <w:rFonts w:cs="Angsana New" w:ascii="Angsana New" w:hAnsi="Angsana New"/>
          <w:sz w:val="32"/>
          <w:szCs w:val="32"/>
        </w:rPr>
        <w:t>Prolong labour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ระวังเรื่อง </w:t>
      </w:r>
      <w:r>
        <w:rPr>
          <w:rFonts w:cs="Angsana New" w:ascii="Angsana New" w:hAnsi="Angsana New"/>
          <w:sz w:val="32"/>
          <w:szCs w:val="32"/>
        </w:rPr>
        <w:t>Traumatic delivery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Active management </w:t>
      </w:r>
      <w:r>
        <w:rPr>
          <w:rFonts w:ascii="Angsana New" w:hAnsi="Angsana New"/>
          <w:sz w:val="32"/>
          <w:sz w:val="32"/>
          <w:szCs w:val="32"/>
        </w:rPr>
        <w:t xml:space="preserve">มาใช้ในระย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ของการคลอด ได้แก่ การให้ </w:t>
      </w:r>
      <w:r>
        <w:rPr>
          <w:rFonts w:cs="Angsana New" w:ascii="Angsana New" w:hAnsi="Angsana New"/>
          <w:sz w:val="32"/>
          <w:szCs w:val="32"/>
        </w:rPr>
        <w:t xml:space="preserve">Syntocinon </w:t>
      </w:r>
      <w:r>
        <w:rPr>
          <w:rFonts w:ascii="Angsana New" w:hAnsi="Angsana New"/>
          <w:sz w:val="32"/>
          <w:sz w:val="32"/>
          <w:szCs w:val="32"/>
        </w:rPr>
        <w:t>ขณะไหล่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รกคลอด เพื่อให้คลอดเร็วขึ้น และลดการเสียเลือดขณะรอรกลอก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</w:rPr>
        <w:t>การตัดฝีเย็บในเวลาที่เหมาะสมและขนาดพอเหม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>การทำคลอดรกที่ถูกวิธ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6 </w:t>
      </w:r>
      <w:r>
        <w:rPr>
          <w:rFonts w:ascii="Angsana New" w:hAnsi="Angsana New"/>
          <w:sz w:val="32"/>
          <w:sz w:val="32"/>
          <w:szCs w:val="32"/>
        </w:rPr>
        <w:t>ประเมินการเสียเลือดทันที</w:t>
      </w:r>
      <w:r>
        <w:rPr>
          <w:rFonts w:ascii="Angsana New" w:hAnsi="Angsana New"/>
          <w:sz w:val="32"/>
          <w:sz w:val="32"/>
          <w:szCs w:val="32"/>
        </w:rPr>
        <w:t>โดยมีการนำถุงตวงเลือดมาใช้ใน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7 </w:t>
      </w:r>
      <w:r>
        <w:rPr>
          <w:rFonts w:ascii="Angsana New" w:hAnsi="Angsana New"/>
          <w:sz w:val="32"/>
          <w:sz w:val="32"/>
          <w:szCs w:val="32"/>
        </w:rPr>
        <w:t>การเย็บแผลที่ถูกต้องและใช้ระยะเวลาที่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8 </w:t>
      </w:r>
      <w:r>
        <w:rPr>
          <w:rFonts w:ascii="Angsana New" w:hAnsi="Angsana New"/>
          <w:sz w:val="32"/>
          <w:sz w:val="32"/>
          <w:szCs w:val="32"/>
        </w:rPr>
        <w:t>มีการดูแลกระเพาะปัสสาวะให้ว่างโดยการสวนปัสสา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การป้องกันและเฝ้าระวังภาวะ </w:t>
      </w:r>
      <w:r>
        <w:rPr>
          <w:rFonts w:cs="Angsana New" w:ascii="Angsana New" w:hAnsi="Angsana New"/>
          <w:sz w:val="32"/>
          <w:szCs w:val="32"/>
        </w:rPr>
        <w:t xml:space="preserve">PPH </w:t>
      </w:r>
      <w:r>
        <w:rPr>
          <w:rFonts w:ascii="Angsana New" w:hAnsi="Angsana New"/>
          <w:sz w:val="32"/>
          <w:sz w:val="32"/>
          <w:szCs w:val="32"/>
        </w:rPr>
        <w:t xml:space="preserve">ระย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เตรียม </w:t>
      </w:r>
      <w:r>
        <w:rPr>
          <w:rFonts w:cs="Angsana New" w:ascii="Angsana New" w:hAnsi="Angsana New"/>
          <w:sz w:val="32"/>
          <w:szCs w:val="32"/>
        </w:rPr>
        <w:t xml:space="preserve">IV , Methergin , syntocinon </w:t>
      </w:r>
      <w:r>
        <w:rPr>
          <w:rFonts w:ascii="Angsana New" w:hAnsi="Angsana New"/>
          <w:sz w:val="32"/>
          <w:sz w:val="32"/>
          <w:szCs w:val="32"/>
        </w:rPr>
        <w:t>ให้พร้อมใช้ง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วัด </w:t>
      </w:r>
      <w:r>
        <w:rPr>
          <w:rFonts w:cs="Angsana New" w:ascii="Angsana New" w:hAnsi="Angsana New"/>
          <w:sz w:val="32"/>
          <w:szCs w:val="32"/>
        </w:rPr>
        <w:t>Vital sign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 xml:space="preserve">Bed rest </w:t>
      </w:r>
      <w:r>
        <w:rPr>
          <w:rFonts w:ascii="Angsana New" w:hAnsi="Angsana New"/>
          <w:sz w:val="32"/>
          <w:sz w:val="32"/>
          <w:szCs w:val="32"/>
        </w:rPr>
        <w:t>และทำกิจกรรมบนเต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Observe </w:t>
      </w:r>
      <w:r>
        <w:rPr>
          <w:rFonts w:ascii="Angsana New" w:hAnsi="Angsana New"/>
          <w:sz w:val="32"/>
          <w:sz w:val="32"/>
          <w:szCs w:val="32"/>
        </w:rPr>
        <w:t xml:space="preserve">อาการซีด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เป็นลม และปริมาณเลือดที่อ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ลึงมดลูกและดูแลกระเพาะปัสสาวะให้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Observe Hematoma </w:t>
      </w:r>
      <w:r>
        <w:rPr>
          <w:rFonts w:ascii="Angsana New" w:hAnsi="Angsana New"/>
          <w:sz w:val="32"/>
          <w:sz w:val="32"/>
          <w:szCs w:val="32"/>
        </w:rPr>
        <w:t>ที่ฝีเย็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แนะนำมารดาให้คลึงมดลูกและกระตุ้นให้คลึงบ่อยๆอย่างน้อยทุก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ระเมินการหดรัดตัวของมด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มีการติดตามหลัง คลอด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จนถึ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ังเกตภาวะซี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ดูปริมาณน้ำคาวปลาที่อ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ให้คำแนะนำเรื่องการดูแลแผลฝีเย็บและการปฏิบัติตัวหลังคลอดงดเพศสัมพันธ์ใ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่งต่อ </w:t>
      </w:r>
      <w:r>
        <w:rPr>
          <w:rFonts w:cs="Angsana New" w:ascii="Angsana New" w:hAnsi="Angsana New"/>
          <w:sz w:val="32"/>
          <w:szCs w:val="32"/>
        </w:rPr>
        <w:t xml:space="preserve">PCU </w:t>
      </w:r>
      <w:r>
        <w:rPr>
          <w:rFonts w:ascii="Angsana New" w:hAnsi="Angsana New"/>
          <w:sz w:val="32"/>
          <w:sz w:val="32"/>
          <w:szCs w:val="32"/>
        </w:rPr>
        <w:t>ในการติดตามเยี่ยม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rial" w:hAnsi="Arial" w:cs="AngsanaUPC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ngsanaUPC" w:ascii="Arial" w:hAnsi="Arial"/>
          <w:b/>
          <w:bCs/>
          <w:sz w:val="36"/>
          <w:szCs w:val="36"/>
        </w:rPr>
        <w:t xml:space="preserve">Flow  Chart </w:t>
      </w:r>
      <w:r>
        <w:rPr>
          <w:rFonts w:cs="AngsanaUPC" w:ascii="Arial" w:hAnsi="Arial"/>
          <w:b/>
          <w:bCs/>
          <w:sz w:val="36"/>
          <w:szCs w:val="36"/>
        </w:rPr>
        <w:t>PPH</w:t>
      </w:r>
    </w:p>
    <w:p>
      <w:pPr>
        <w:pStyle w:val="Normal"/>
        <w:spacing w:before="28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97155</wp:posOffset>
                </wp:positionV>
                <wp:extent cx="6400165" cy="946721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9467280"/>
                          <a:chOff x="0" y="0"/>
                          <a:chExt cx="6400080" cy="946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9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5160" y="0"/>
                            <a:ext cx="2180520" cy="46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ัดกรองผู้คลอดปัจจัยเสี่ยงต่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799560"/>
                            <a:ext cx="205668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ดูแลระยะรอคลอ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NPO,G/M,IV fluld,CBC H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560" y="485280"/>
                            <a:ext cx="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5360" y="1561320"/>
                            <a:ext cx="6278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ลอ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1280" y="131364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2680" y="2247120"/>
                            <a:ext cx="1980720" cy="98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Estimated blood loss&gt;500c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Impinding sho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( Pulse &gt; 100, RR หอบ, BP&lt;90/6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0360" y="190440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2094840"/>
                            <a:ext cx="175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2094840"/>
                            <a:ext cx="166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2094840"/>
                            <a:ext cx="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208548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3465720"/>
                            <a:ext cx="1971000" cy="108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Notify แพทย์, Hct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LRI 1000 ml. iv drip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IV fiuld เดิมAdd syntocinon 10-20 units คลึงมดลูก On O2  Mask c ba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Metergin iV f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BP&lt;140/90 mmH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3120" y="324756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5080" y="4799160"/>
                            <a:ext cx="532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ดี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2840" y="457128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5599440"/>
                            <a:ext cx="2380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Collold solution (Hemaccele,Hesteril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ตรียมเลือ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Blood tranfusion if Hct&lt;25%ให้ WB 2 uni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Hct&lt;30% ให้ WB 1 uni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320" y="515232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080" y="519048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2200" y="503820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5828040"/>
                            <a:ext cx="26568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Check แผล Suture ถึงกันแ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Observe 2 ซม. หลังคลอดตามแนวทางปฎิบ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080" y="5152320"/>
                            <a:ext cx="24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516204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2560" y="6799680"/>
                            <a:ext cx="229500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Check แผล  Retained foley ' s c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Retained Foley'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cathe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040" y="659052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4680" y="6618600"/>
                            <a:ext cx="342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ดี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7542360"/>
                            <a:ext cx="1837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5 % D/W 250cc.+Nalador 1 am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IV drip in hr.or 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7199640"/>
                            <a:ext cx="513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ม่ดี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3120" y="72097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8000280"/>
                            <a:ext cx="227880" cy="332640"/>
                          </a:xfrm>
                          <a:prstGeom prst="downArrow">
                            <a:avLst>
                              <a:gd name="adj1" fmla="val 50000"/>
                              <a:gd name="adj2" fmla="val 364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8342640"/>
                            <a:ext cx="145656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Referประสานส่งต่อรพ.ศรีสะเก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256120"/>
                            <a:ext cx="2742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Estimated blood loss&lt;500c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Methergin 0.2 mg. IV for BP&lt;140/90 mmH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Add syntocinon 10-20 units. IV if BP&gt;140/90 mmH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5256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ม่ใช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66120" y="66092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972840"/>
                            <a:ext cx="251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7362360"/>
                            <a:ext cx="212328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ย้ายเข้าหลังคลอ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8399880"/>
                            <a:ext cx="10472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D/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760" y="52185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ช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6600" y="447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0440" y="7914600"/>
                            <a:ext cx="1404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6628680"/>
                            <a:ext cx="720" cy="74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7.65pt;width:503.95pt;height:745.45pt" coordorigin="-75,153" coordsize="10079,14909">
                <v:rect id="shape_0" stroked="f" o:allowincell="f" style="position:absolute;left:-75;top:153;width:10078;height:1490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579;top:153;width:3433;height:7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ัดกรองผู้คลอดปัจจัยเสี่ยงต่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83;top:1412;width:3238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ดูแลระยะรอคลอ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NPO,G/M,IV fluld,CBC Hc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74,917" to="4274,13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23;top:2612;width:988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ลอ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89,2222" to="4289,25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8;top:3692;width:3118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Estimated blood loss&gt;500c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Impinding sho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( Pulse &gt; 100, RR หอบ, BP&lt;90/6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3152" to="4319,3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4,3452" to="7062,3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4,3452" to="4287,3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9,3452" to="1679,36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9,3437" to="7049,36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04;top:5611;width:3103;height:17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Notify แพทย์, Hct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LRI 1000 ml. iv drip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IV fiuld เดิมAdd syntocinon 10-20 units คลึงมดลูก On O2  Mask c ba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Metergin iV fo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BP&lt;140/90 mmHg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64,5267" to="7064,5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73;top:7711;width:8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ดีขึ้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79,7352" to="7079,76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03;top:8971;width:3748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Collold solution (Hemaccele,Hesteril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ตรียมเลือ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Blood tranfusion if Hct&lt;25%ให้ WB 2 uni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Hct&lt;30% ให้ WB 1 uni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04,8267" to="8472,8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9,8327" to="8459,84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4,8087" to="7094,82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;top:9331;width:4183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Check แผล Suture ถึงกันแผ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Observe 2 ซม. หลังคลอดตามแนวทางปฎิบัต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4,8267" to="7107,8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9,8282" to="3299,83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19;top:10861;width:3613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Check แผล  Retained foley ' s c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Retained Foley'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cathe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34,10532" to="7034,108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68;top:10576;width:53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ดีขึ้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4;top:12031;width:2893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5 % D/W 250cc.+Nalador 1 am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IV drip in hr.or I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43;top:11491;width:80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ม่ดีขึ้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64,11507" to="7064,120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6944;top:12752;width:358;height:52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4;top:13291;width:2293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Referประสานส่งต่อรพ.ศรีสะเก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1;top:3706;width:4318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Estimated blood loss&lt;500c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Methergin 0.2 mg. IV for BP&lt;140/90 mmH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Add syntocinon 10-20 units. IV if BP&gt;140/90 mmHg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23;top:8431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ม่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19,10561" to="1919,110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4,11134" to="5862,1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4;top:11747;width:3343;height: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ย้ายเข้าหลังคลอ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8;top:13381;width:164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D/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3;top:8371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ช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31;top:71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642,12617" to="1663,134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4,10592" to="1694,117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8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79" w:leader="none"/>
        </w:tabs>
        <w:spacing w:before="28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แบบคัดกรองมารดาที่มีภาวะเสี่ยงต่อภาวะตกเลือดหลังคลอด </w:t>
      </w:r>
      <w:r>
        <w:rPr>
          <w:rFonts w:cs="TH SarabunPSK" w:ascii="TH SarabunPSK" w:hAnsi="TH SarabunPSK"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แผนก ฝากครรภ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ห้องคลอด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728"/>
        <w:gridCol w:w="992"/>
        <w:gridCol w:w="993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การตั้งครรภ์ ได้แก่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ั้งครรภ์แฝ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ฝดน้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ระวัติเคยตกเลือดหลังคลอ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รภ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curett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 previous  C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ระวัติมีเนื้องอกในมดลู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มีความผิดปกติของมดลู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ยคลอดทารกตายในครรภ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วะแทรกซ้อนขณะตั้งครรภ์ ได้แก่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ดันโลหิตสูงขณะตั้งครรภ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กเกาะต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กลอกตัวก่อน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โรคประจำตัว ได้แก่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หัว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เบาหว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ความดันโลหิต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คเลือด ได้แก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Thalassemia, anem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ผิดปกติเกี่ยวกับการแข็งตัวของเลือ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การคลอด ได้แก่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การคลอดยาวนานในครรภ์ก่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การคลอดเฉียบพลันในครรภ์ก่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เคยได้รับการใช้สูติศาสตร์หัตถการในครรภ์ก่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การคลอดรกย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การคลอดทารกตัวโต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บความความเสี่ยง ให้แผนกฝากครรภ์ประทับตรา </w:t>
      </w:r>
      <w:r>
        <w:rPr>
          <w:rFonts w:cs="TH SarabunPSK" w:ascii="TH SarabunPSK" w:hAnsi="TH SarabunPSK"/>
          <w:sz w:val="32"/>
          <w:szCs w:val="32"/>
        </w:rPr>
        <w:t xml:space="preserve">Risk PP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ุมขวา ในหน้าแรกของสมุดฝากครรภ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รับใหม่ที่ห้องคลอด พบความเสี่ยงในการตกเลือดหลังคลอด รายงานแพทย์เวรทราบ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HN………………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119"/>
    </w:pPr>
    <w:rPr>
      <w:rFonts w:ascii="Tahoma" w:hAnsi="Tahoma" w:cs="Tahoma"/>
      <w:szCs w:val="24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06:00Z</dcterms:created>
  <dc:creator>userABC00</dc:creator>
  <dc:description/>
  <cp:keywords/>
  <dc:language>en-US</dc:language>
  <cp:lastModifiedBy>bb bbhos</cp:lastModifiedBy>
  <cp:lastPrinted>2025-04-20T19:26:00Z</cp:lastPrinted>
  <dcterms:modified xsi:type="dcterms:W3CDTF">2025-04-20T12:28:00Z</dcterms:modified>
  <cp:revision>160</cp:revision>
  <dc:subject/>
  <dc:title>CQI การป้องกันการเกิดภาวะแทรกซ้อนจากการตกเลือดหลังคลอด</dc:title>
</cp:coreProperties>
</file>