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QI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ผู้ป่วยนอก โรงพยาบาลบึงบูร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เรื่อ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ระบบการเฝ้าระวังอาการไม่คงที่หรืออาการทรุดลงขณะรอตรวจ งานผู้ป่วยนอก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บึงบูรพ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ำคัญ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ัดกรอง การเฝ้าระวังอาการผู้ป่วย  อาการทรุดลงขระรอตรว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งานโดย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สำคัญของงานผู้ป่วยนอกคือผู้ป่วยที่รอรับบริการกลุ่มที่มีอาการไม่คงที่และอาการทรุดลงขณะรอตรวจ  จาการทบทวนระบบการให้บริการพบว่า ผู้ป่วยไม่ได้รับการประเมินอาการที่ถูกต้อง  ไม่มีการเฝ้าระวังอาการผู้ป่วยอย่างต่อเนื่อง  ไม่ได้ส่งตรวจตามความเร่งด่วนของอาการ  งานผู้ป่วยนอกจึงพัฒนาระบบการเฝ้าระวังอาการไม่คงที่หรืออาการทรุดลงขณะรอตรวจ  ผลหลังการพัฒนาทำให้พบอาการทรุดลงขระรอตรวจลดล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ที่อยู่ขององค์ก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ผู้ป่ว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บึงบูรพ์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สาเหตุโดยย่อ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ผู้ป่วยนอกมีหน้าที่หลักในการให้บริการผู้ป่วยทุก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ีผู้มารับบริการ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คัดก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ัดแยกเบื้อง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คัดแยกลำดับความรุนแรง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ระเมินจาก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ซักถามอาการที่ผู้ป่วยบอกเล่าและการตรวจวัดสัญญาณชีพก่อนส่งตรวจกับ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ัดก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ัดแย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ำคัญที่บ่งบอกถึงคุณภาพของงานบริการผู้ป่ว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การคงที่จะได้รับการเข้าตรวจรักษากับ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ค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ที่มีอา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การแสดงเสี่ยงต่อการทรุดลงขณะรอตรวจได้รับการคัดกรองและเฝ้าระวังอาการอย่างต่อเนื่องก่อนที่จะเข้ารับการตรวจ ส่วนผู้ป่วยที่มีอาการรุนแรงหรือฉุกเฉินต้องได้รับการตรวจรักษาทันทีที่ห้อง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ทบทวนผู้ป่วยที่มีอาการทรุดลงขณะรอตรวจงานผู้ป่วยนอก โรงพยาบาลบึงบูรพ์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บว่า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5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ู้ป่วยที่มีภาวะทรุดลง ปี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ทำให้งานผู้ป่วยนอกเห็นความสำคัญในการพัฒนาระบบการเฝ้าระวังอาการไม่คงที่หรืออาการทรุดลงขณะรอตรวจโดยปรับระบบการคัดกรอง การคัดแยกประเภท การเฝ้าระวังอาการต่อเนื่องเพื่อให้ผู้ป่วยได้รับการรักษาที่ถูกต้อง รวดเร็วและปลอด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ป่วยทุกรายได้รับการคัดกรองและคัดแยกประเภทตาม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ห้ผู้ป่วยทุกรายที่มีอา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การแสดงเสี่ยงต่อการทรุดลงขณะรอตรวจได้รับการคัดกรองและเฝ้าระวังอาการ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ทีมสหวิชาชีพร่วมกำหนดแนวทางการคัดกรองและคัดแยกประเภทผู้ป่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แนวทางปฏิบัติการคัดกรองผู้ป่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เกณฑ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การส่งผู้ป่วย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ะหว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P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ER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OPH Triage /Q SoFA / SIRS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แยกโซนติดเชื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การคัดกรอ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ัดแยก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ลุ่มผู้ป่วยเฉพาะ เช่น เด็ก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&lt;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พระภิกษุ ผู้สูงอายุ ผู้ป่วยรถเข็น ผู้ป่วยที่เฝ้าระวังอาการไม่คงที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ยาบาลวิชาชีพทำหน้าที่คัดแยกประเภทผู้ป่วยทุกร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ักยภาพพยาบาลในการคัดกรองและคัดแยกผู้ป่ว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ยาบาลตรวจร่างกายและประเมินเบื้องต้น เช่น ตรว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TX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ลุ่มผู้ป่วยเบาหวานที่มาด้วยอาการใจสั่น</w:t>
      </w:r>
    </w:p>
    <w:p>
      <w:pPr>
        <w:pStyle w:val="Normal"/>
        <w:tabs>
          <w:tab w:val="clear" w:pos="1134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o2  sat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ฟังปอด ผู้ป่วยที่มาด้วยไข้ ไอ แน่นหน้าอก</w:t>
      </w:r>
    </w:p>
    <w:p>
      <w:pPr>
        <w:pStyle w:val="Normal"/>
        <w:tabs>
          <w:tab w:val="clear" w:pos="1134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ให้ผู้รับบริการทราบถึงอาการเร่งด่วนที่ต้องแจ้งเจ้าหน้าที่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มีการเด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ound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ทุ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นา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เพื่อประเมินผู้ป่วยซ้ำขณะรอตรวจ</w:t>
      </w:r>
    </w:p>
    <w:p>
      <w:pPr>
        <w:pStyle w:val="Normal"/>
        <w:tabs>
          <w:tab w:val="clear" w:pos="1134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  <w:lang w:val="th-TH" w:bidi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 w:bidi="th-TH"/>
        </w:rPr>
        <w:t>7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จัดลำดับการเข้าตรวจตามคิวและความเร่งด่วน</w:t>
      </w:r>
    </w:p>
    <w:p>
      <w:pPr>
        <w:pStyle w:val="Normal"/>
        <w:tabs>
          <w:tab w:val="clear" w:pos="1134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  <w:lang w:val="th-TH" w:bidi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 w:bidi="th-TH"/>
        </w:rPr>
        <w:t>8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 xml:space="preserve">เจ้าหน้าที่งานผู้ป่วยนอกซักซ้อมการช่วยเหลือเมื่อผู้ป่วยเกิดภาวะวิกฤตร่วมกับทีมสหวิชาชีพ ทุก </w:t>
      </w:r>
      <w:r>
        <w:rPr>
          <w:rFonts w:eastAsia="Times New Roman" w:cs="TH SarabunPSK" w:ascii="TH SarabunPSK" w:hAnsi="TH SarabunPSK"/>
          <w:sz w:val="32"/>
          <w:szCs w:val="32"/>
          <w:lang w:val="th-TH"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ปี</w:t>
      </w:r>
    </w:p>
    <w:p>
      <w:pPr>
        <w:pStyle w:val="Normal"/>
        <w:tabs>
          <w:tab w:val="clear" w:pos="1134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  <w:lang w:val="th-TH" w:bidi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 w:bidi="th-TH"/>
        </w:rPr>
        <w:t>9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bidi="th-TH"/>
        </w:rPr>
        <w:t>เก็บรวบรวมข้อมูล นำปัญหาหรืออุปสรรคที่เก็บไว้มาวิเคราะห์หาแนวทางและพัฒน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 w:bidi="th-TH"/>
        </w:rPr>
        <w:t>ผู้รับบริการมีอาการทรุดลงขณะรอตรว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มารับบริการทุกรายผ่านการคัดแยกและคัดกรองจากพยาบาลวิชาชีพ  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z w:val="32"/>
          <w:szCs w:val="32"/>
          <w:lang w:bidi="th-TH"/>
        </w:rPr>
        <w:t>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92"/>
        <w:gridCol w:w="992"/>
        <w:gridCol w:w="1022"/>
        <w:gridCol w:w="963"/>
        <w:gridCol w:w="99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ตัวชี้วั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25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 w:bidi="th-TH"/>
              </w:rPr>
              <w:t>จำนวนผู้ป่วยทั้งหมด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19,7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15,6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21,6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20,7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22,016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 w:bidi="th-TH"/>
              </w:rPr>
              <w:t>จำนวนผู้ป่วยที่เฝ้าระวังอาการไม่คงที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4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55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4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4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th-TH" w:bidi="th-TH"/>
              </w:rPr>
              <w:t>6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 w:bidi="th-TH"/>
              </w:rPr>
              <w:t>จำนวนผู้รับบริการที่มีอาการทรุดล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 w:bidi="th-TH"/>
              </w:rPr>
              <w:t>ขณะรอตรว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 w:bidi="th-TH"/>
              </w:rPr>
              <w:t>ร้อยละผู้รับบริการมีอาการทรุดลงขณะรอตรว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.004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.00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บัติการณ์ทรุดลงระหว่างรอตรวจไม่มีตั้งแต่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นถึง ปี </w:t>
      </w:r>
      <w:r>
        <w:rPr>
          <w:rFonts w:cs="TH SarabunPSK" w:ascii="TH SarabunPSK" w:hAnsi="TH SarabunPSK"/>
          <w:sz w:val="32"/>
          <w:szCs w:val="32"/>
          <w:lang w:bidi="th-TH"/>
        </w:rPr>
        <w:t>256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่วยที่มีอาการไม่คงที่หรือเสี่ยงต่อการเกิดภาวะทรุดลงได้รับการดูแลและเฝ้าระวั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ผลลัพท์ที่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เจ้าหน้าที่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ชุมค้น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ot caus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มสมองค้นหาแนวทาง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ปัญหาและหาแนวทางการแก้ไขปัญหาอย่างเป็นระบบให้ครอบคลุม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ดลองปฏิบัติงานในรูปแบบต่างๆหลากหลายเพื่อหาจุดที่ลง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ระหนักและใส่ใจให้บริการผู้ป่วยมาก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ผู้ป่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ึงพอใจ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อาการทรุดลงขณะรอตรวจ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มีอาการทรุดลงได้รับการปฐมพยาบาลและดูแลรับการตรวจรักษ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หยัด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ากรในการจะต้องให้การดูแลรักษาผู้ป่วยเพิ่มขึ้นถ้าหากว่ามีผู้ป่วยมีอาการทรุด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บริการให้ครอบคลุ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ลักษณ์การให้บริการดีขึ้น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Style15">
    <w:name w:val="รายการสัญลักษณ์"/>
    <w:qFormat/>
    <w:rPr>
      <w:rFonts w:ascii="OpenSymbol" w:hAnsi="OpenSymbol" w:eastAsia="OpenSymbol" w:cs="OpenSymbol"/>
    </w:rPr>
  </w:style>
  <w:style w:type="character" w:styleId="Style1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eastAsia="TH SarabunPSK" w:cs="TH SarabunP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TH SarabunPSK" w:cs="TH SarabunPSK"/>
      <w:sz w:val="32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rFonts w:ascii="TH SarabunPSK" w:hAnsi="TH SarabunPSK" w:eastAsia="TH SarabunPSK" w:cs="TH SarabunPSK"/>
      <w:i/>
      <w:iCs/>
      <w:sz w:val="32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ascii="TH SarabunPSK" w:hAnsi="TH SarabunPSK" w:eastAsia="TH SarabunPSK" w:cs="TH SarabunPSK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29:00Z</dcterms:created>
  <dc:creator>poot</dc:creator>
  <dc:description/>
  <cp:keywords/>
  <dc:language>en-US</dc:language>
  <cp:lastModifiedBy>bb bbhos</cp:lastModifiedBy>
  <cp:lastPrinted>2025-04-18T16:49:00Z</cp:lastPrinted>
  <dcterms:modified xsi:type="dcterms:W3CDTF">2025-04-19T12:29:00Z</dcterms:modified>
  <cp:revision>2</cp:revision>
  <dc:subject/>
  <dc:title>การประกันคุณภาพการพยาบาลในโรงพยาบาล</dc:title>
</cp:coreProperties>
</file>