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ตรวจสอบความสมบูรณ์ของการบันทึกข้อมูลเวชระเบ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ชระเบียน  เป็นเครื่องมือที่ใช้ในการสื่อสารระหว่างสหสาขาวิชาชีพ  เพื่อใช้ในการดูรักษา  ตลอดจนถึงการส่งเสริมป้องกันโรคแก่ผู้ป่วยหรือผู้มารับบริการ  </w:t>
      </w:r>
      <w:r>
        <w:rPr>
          <w:rFonts w:ascii="Angsana New" w:hAnsi="Angsana New" w:cs="Angsana New"/>
          <w:sz w:val="32"/>
          <w:sz w:val="32"/>
          <w:szCs w:val="32"/>
        </w:rPr>
        <w:t>จาก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ที่ผ่านมาพบว่าการบันทึกข้อมูลในเวชระเบียนยังไม่ถูกต้องครบถ้วน  เช่น  เลขที่บัตรประจำตัวประชาชน ข้อมูลประวัติส่วนบุคคล ข้อมูลสิทธิบัตร การตรวจสอบการแพ้ยา  การลงบันทึกประวัติและการตรวจร่างกายเป็นต้น  และจากการดำเนินงานที่ผ่านมาพบว่ามีผู้ป่วยหลายรายมีการเปลี่ยนแปลง ที่อยู่ เบอร์โทร สถานะทางสมรส มีแพ้ยาซ้ำซ้อน แพทย์ไม่สามารถลงความเห็นหรือลงประวัติในกรณีผู้ป่วยคดีหรือต้องการออกใบรับรองแพทย์เพื่อเคลมประกันได้จากข้อมูลไม่ถูกต้อง เพื่อให้เกิดความสมบูรณ์ในการบันทึกข้อมูลและส่งผลต่อการดูแลรักษาผู้ป่วยที่มีประสิทธิภาพ คณะกรรมการสารสนเทศโรงพยาบาลจึงได้จัดทำโครงการตรวจสอบความสมบูรณ์ของการบันทึกข้อมูลในเวชระเบียนขึ้น ร่วมกับการนำดิจิทัลสารสนเทศมาช่วยในการทำงาน อย่างเช่น การ</w:t>
      </w:r>
      <w:r>
        <w:rPr>
          <w:rFonts w:cs="Angsana New" w:ascii="Angsana New" w:hAnsi="Angsana New"/>
          <w:sz w:val="32"/>
          <w:szCs w:val="32"/>
        </w:rPr>
        <w:t xml:space="preserve">Authen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ข้ารับการรั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วามรู้และทักษะเจ้าหน้าที่ในการใช้โปรแกรม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วามสมบูรณ์ของการบันทึกข้อมูลในเวชระเบ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ตรวจสอบข้อมูล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บั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สมบูรณ์ในการบันทึกข้อมูลประวัติส่วนบุคคลของผู้เข้ารับการรักษา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สมบูรณ์ของการบันทึกข้อมูลสิทธิบัตรโดยไม่เกิดสิทธิว่างในผู้เข้ารับบร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 </w:t>
      </w:r>
      <w:r>
        <w:rPr>
          <w:rFonts w:cs="Angsana New" w:ascii="Angsana New" w:hAnsi="Angsana New"/>
          <w:sz w:val="32"/>
          <w:szCs w:val="32"/>
        </w:rPr>
        <w:t>authen</w:t>
      </w:r>
      <w:r>
        <w:rPr>
          <w:rFonts w:ascii="Angsana New" w:hAnsi="Angsana New" w:cs="Angsana New"/>
          <w:sz w:val="32"/>
          <w:sz w:val="32"/>
          <w:szCs w:val="32"/>
        </w:rPr>
        <w:t>สิทธิยืนยันตัวตนผู้มีสิทธิเข้ารับการรักษาในโรงพยาบาลตามแนวทางการดูแลผู้ป่วยโรงพยาบาลอัจฉริยะ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คัดกร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รายงานตรวจสอบผู้ป่วยที่ไม่ผ่านการคัดกรองผู้ป่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รายงานรายตรวจสอบการแพ้ยาโดยพยาบาลคัดกร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บันทึกข้อมูลตอบกลับ </w:t>
      </w:r>
      <w:r>
        <w:rPr>
          <w:rFonts w:cs="Angsana New" w:ascii="Angsana New" w:hAnsi="Angsana New"/>
          <w:sz w:val="32"/>
          <w:szCs w:val="32"/>
        </w:rPr>
        <w:t>Refer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ตรว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รายการตรวจสอบผู้ป่วยที่ไม่มีการวินิจฉ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รายงานตรวจสอบการแพ้ยาโดยแพท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เภสัชกรรม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รายงานตรวจสอบการแพ้ยาโดยเภสัช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รายงานบันทึกการจ่ายย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ชัน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รายงานตรวจสอบการบันทึกผลการตรวจทางห้องปฏิบัต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สุขภาพ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รายงานตรวจสอบผู้ป่วยที่ไม่มีการวินิจฉ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รวจโดยผู้ตรวจที่ไม่ใช่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สุ่มการตรวจโดยผู้ตรวจที่ไม่ใช่แพ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ทันตสาธารณส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ตรวจสอบผู้ป่วยที่ไม่มีการวินิจฉ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รวจโดยผู้ตรวจที่ไม่ใช่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สุ่มการตรวจโดยผู้ตรวจที่ไม่ใช่แพ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ุบัติเหตุและฉุกเฉ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ตรวจสอบผู้ป่วยที่ไม่มีการวินิจฉ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ตรวจสอบผู้ป่วยได้รับบาดเจ็บที่ไม่ได้บันทึกสาเหตุการบาดเจ็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รวจโดยผู้ตรวจที่ไม่ใช่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สุ่มการตรวจโดยผู้ตรวจที่ไม่ใช่แพ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บันทึกข้อมูลตอบกลับ </w:t>
      </w:r>
      <w:r>
        <w:rPr>
          <w:rFonts w:cs="Angsana New" w:ascii="Angsana New" w:hAnsi="Angsana New"/>
          <w:sz w:val="32"/>
          <w:szCs w:val="32"/>
        </w:rPr>
        <w:t>Refer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ผู้ป่วยในและห้องคลอ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ตรวจสอบผู้ป่วยรับไว้ในโรงพยาบาลที่ไม่มีเลขที่บัตรประจำตัวประชาชน ตรวจซ้ำเพื่อยืนยันสิทธิการรักษาที่ถูกต้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บันทึกข้อมูลตอบกลับ </w:t>
      </w:r>
      <w:r>
        <w:rPr>
          <w:rFonts w:cs="Angsana New" w:ascii="Angsana New" w:hAnsi="Angsana New"/>
          <w:sz w:val="32"/>
          <w:szCs w:val="32"/>
        </w:rPr>
        <w:t>Refer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วิธีใ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ัดโครงการเพื่อนำเสนอฝ่ายและงานต่าง ๆ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จัดทำคู่ในการปฏิบัติงานแต่ละจ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ให้คำปรึกษาแนะนำการใช้โปรแกรมในแต่ละจุดตามโปรแกรม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สรุปและประเมินผลนำเสนอ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เกี่ยวข้อง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70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ชี้ว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รับบริการมีเลขที่บัตรประจำตัวประชาชน ครบ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ของการบันทึกข้อมูลสิทธิบัตร ครบถ้วน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ด้รับการตรวจสอบการแพ้ยาได้รับการตรวจสอบโดยพยาบาลและบันทึกข้อมูลในโปรแกรมการให้ครบถ้ว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ระวัติสงสัย แพ้ยา หรือสาร เคมี หรือ หรือการแพ้อื่นๆ ได้รับการตรวจสอบการแพ้โดยแพทย์และเภสัชกร และลงบันทึกข้อมูลในโปรแกรมเวชระเบียนครบถ้ว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รับไว้รักษาในโรงพยาบาลได้รับการบันทึกเลขที่บัตรประจำตัวประชาชน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บาดเจ็บได้รับการบันทึกการบาดเจ็บและสาเหตุการบาดเจ็บ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รับบริการได้รับการลงบันทึกการวินิจฉัย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ไปรับการรักษาที่โรงพยาบาลอื่นได้รับการบันทึกข้อมูลการตอบกลับตามระยะเวลาที่กำหน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ที่เกี่ยวข้องทุกจุดให้บริการรับผิดชอบในการบันทึกข้อมูลให้ครบถ้ว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ารสนเทศโรงพยาบาล รับผิดชอบตรวจสอบและประเมินผล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ข้อมูลเวชระเบียนมีความครบถ้วนสมบูรณ์  สามารถเป็นช่องทางการสื่อสารการดูแลผู้ป่วยระหว่างสหสาขาวิชาชีพ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ู่มือ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ผู้ป่วยนอ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6.3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16.35pt;width:23.95pt;height:50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ข้อมูลผู้ป่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5238750" cy="3647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414pt;margin-top:18.05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ผู้มารับบริการ ให้ พิมพ์เลขที่บัตรประจำตัวประชาชนลงในช่องเลขที่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Enter  </w:t>
      </w:r>
      <w:r>
        <w:rPr>
          <w:rFonts w:ascii="Angsana New" w:hAnsi="Angsana New" w:cs="Angsana New"/>
          <w:sz w:val="32"/>
          <w:sz w:val="32"/>
          <w:szCs w:val="32"/>
        </w:rPr>
        <w:t>ถ้าผู้มารับบริการเคยมารับบริการและได้บันทึกข้อมูลเลขที่บัตรประจำตัวประชาชนถูกต้องครบถ้วน จะปรากฏข้อมูลทั่วไปของผู้ป่วยขึ้น  ให้ตรวจสอบข้อมูลแก้ไขและบันทึกให้ถูกต้องครบถ้ว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ค้นไม่พบ ให้ค้นจากชื่อ และนามสกุลผู้ป่วย หรือค้นจากชื่อ หรือจากชื่อ นามสกุล มา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ครื่องมือ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มารับบริการมีภูมิลำเนาในจังหวัดศรีสะเกษไม่ได้นำบัตรประจำตัวประชาชน หรือทะเบียนบ้านมาด้วยให้ค้นจาก </w:t>
      </w:r>
      <w:r>
        <w:rPr>
          <w:rFonts w:cs="Angsana New" w:ascii="Angsana New" w:hAnsi="Angsana New"/>
          <w:sz w:val="32"/>
          <w:szCs w:val="32"/>
        </w:rPr>
        <w:t>MOI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สิทธิ วันเดือนปี เกิด อายุให้ถูกต้องแล้วนำเลขที่บัตรประจำตัวประชาชน  มาบันทึกลงในช่องหมายเลข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รายงานการบันทึกเลขที่บัตรประจำตัว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40030</wp:posOffset>
            </wp:positionV>
            <wp:extent cx="3362325" cy="3067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ข้า เมนูรายงาน  แล้วไปเลือกที่ รายงานผลการตรวจสอบเลขที่บัตรประจำตัว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572125" cy="3781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ำหนดช่วงวันที่ต้องการตรวจสอบ  แล้วคลิกที่ประมูลผล  โปรแกรมจะแสดงจำนวนผู้ป่วยที่ไม่มีเลขที่บัตรประจำตัวประชาชนแยกตามรายชื่อผู้ใช้งาน และรายชื่อผู้ป่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ต้องการเพิ่มเลขที่บัตรประจำตัวประชาชนให้คลิกที่หน้าชื่อผู้ป่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จะปรากฎหน้าต่างให้สามารถบันทึกข้อมูลบัตรประจำตัวประชาชน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572125" cy="3829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400300" cy="6858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.25pt;width:188.95pt;height:53.9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ข้อมูลสิทธิบัตรในฐานข้อมูล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มารับบริการเป็นผู้ที่มีภูมิลำเนาในจังหวัดศรีสะเกษให้คลิกตรวจสอบสิทธิ์ แล้วให้ตรวจสอบชื่อและนามสกุลของผู้ป่วยให้ถูกต้อง เนื่องจากพบว่ามีการบันทึกข้อมูลเลขที่บัตรประตัวประชาชนของผู้ป่วยผิดทำให้สิทธิเป็นของบุคคลอื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-6350</wp:posOffset>
            </wp:positionV>
            <wp:extent cx="4686300" cy="2988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543300" cy="13716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.4pt;width:278.95pt;height:107.9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ในกรณีสิทธิบัตรประกันสังคม  ให้ตรวจสอบสถานพยาบาลหลักและประเภทบัตรประกันสังคมให้ถูกต้องครบถ้วน ถ้าสถานพยาบาลหล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ม่ใช่โรงพยาบาลศรีสะเกษ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กำหนดสิทธิเป็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สังคม ต่างจังหว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การบันทึกสถานพยาบาลหลักให้บันทึกเป็นรหัสโรงพยาบาลเท่านั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ข้อมูลในกรณีผู้ป่วยไม่รู้สึกตัวและไม่มีผู้ที่สามารถให้ข้อมูลชื่อและนามสกุลผู้ป่วย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ป่วยหลายคนให้ ลงบันทึก เป็น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ไม่ทราบชื่อ </w:t>
      </w:r>
      <w:r>
        <w:rPr>
          <w:rFonts w:cs="Angsana New" w:ascii="Angsana New" w:hAnsi="Angsana New"/>
          <w:sz w:val="32"/>
          <w:szCs w:val="32"/>
        </w:rPr>
        <w:t>1 2, 3 ,……..</w:t>
      </w:r>
      <w:r>
        <w:rPr>
          <w:rFonts w:ascii="Angsana New" w:hAnsi="Angsana New" w:cs="Angsana New"/>
          <w:sz w:val="32"/>
          <w:sz w:val="32"/>
          <w:szCs w:val="32"/>
        </w:rPr>
        <w:t>แล้วถ่ายภาพไว้เป็นหลักฐาน  เมื่อทราบว่าผู้ป่วยเป็นใครให้ลงบันทึกข้อมูลให้เรียบร้อยทันที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ราบชื่อผู้ป่วยภายหลังและทราบว่าผู้ป่วยเคยมารับบริการและเคยมีเลขที่ผู้ป่วยนอกแล้ว ให้แจ้งผู้ดูแลระบบเพื่อ โอนข้อมูล </w:t>
      </w:r>
      <w:r>
        <w:rPr>
          <w:rFonts w:cs="Angsana New" w:ascii="Angsana New" w:hAnsi="Angsana New"/>
          <w:sz w:val="32"/>
          <w:szCs w:val="32"/>
        </w:rPr>
        <w:t xml:space="preserve">HN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เพื่อให้ผู้ป่วยใช้ หมายเลข </w:t>
      </w:r>
      <w:r>
        <w:rPr>
          <w:rFonts w:cs="Angsana New" w:ascii="Angsana New" w:hAnsi="Angsana New"/>
          <w:sz w:val="32"/>
          <w:szCs w:val="32"/>
        </w:rPr>
        <w:t xml:space="preserve">HN </w:t>
      </w:r>
      <w:r>
        <w:rPr>
          <w:rFonts w:ascii="Angsana New" w:hAnsi="Angsana New" w:cs="Angsana New"/>
          <w:sz w:val="32"/>
          <w:sz w:val="32"/>
          <w:szCs w:val="32"/>
        </w:rPr>
        <w:t>เดี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ตือนใจ  ในกรณีพบว่าผู้ป่วยมีหล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ามพิมพ์ข้อมูลผู้ป่วยอื่น ลง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้น ๆ โดยเด็ดขา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ข้อมูลกรณีแรงงานต่างด้าวหรือชาวต่า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นกรณีแรงงานต่างด้าวที่เข้ามาทำงานโดยถูกกฎหมายให้บันทึกเลขที่บัตรประตัวแรงงานต่างด้าวลงในช่องหมายเลขบัตรประจำตัว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รณีชาวต่างชาติ เช่นนักท่องเที่ยว ให้ขอดูพาสปอร์ต และบันทึกหมายเลขพาสปอร์ตลงในช่องหมาย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ู่มือ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คัดกร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ข้อมูลการคัดกร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4450</wp:posOffset>
            </wp:positionV>
            <wp:extent cx="4114800" cy="28854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0" cy="4572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65pt;width:179.95pt;height:35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ผู้ป่วยที่ยังไม่ได้รับการคัดกรองสามารถกระทำได้จากหน้าจอคัดกรอง ในกรณีนี้ให้แจ้งหรือสอบถามไปยังเจ้าหน้าที่ที่ลงทะเบียนผู้ป่วย งานห้องบัตรให้ตรวจสอบการลงทะเบียน ว่าลงทะเบียนผู้ป่วยถูกต้อง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30805</wp:posOffset>
            </wp:positionH>
            <wp:positionV relativeFrom="paragraph">
              <wp:posOffset>41275</wp:posOffset>
            </wp:positionV>
            <wp:extent cx="3198495" cy="32213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8001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25pt;width:62.95pt;height:44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279400</wp:posOffset>
            </wp:positionV>
            <wp:extent cx="1974215" cy="2428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0" cy="5715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0.35pt;width:89.95pt;height:4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ข้อมูลการตอบกลับ </w:t>
      </w:r>
      <w:r>
        <w:rPr>
          <w:rFonts w:cs="Angsana New" w:ascii="Angsana New" w:hAnsi="Angsana New"/>
          <w:sz w:val="32"/>
          <w:szCs w:val="32"/>
        </w:rPr>
        <w:t xml:space="preserve">refer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ปเลือกที่ เมนู แฟ้ม  แล้วเลือกที่  บันทึกตอบรับใบ </w:t>
      </w:r>
      <w:r>
        <w:rPr>
          <w:rFonts w:cs="Angsana New" w:ascii="Angsana New" w:hAnsi="Angsana New"/>
          <w:sz w:val="32"/>
          <w:szCs w:val="32"/>
        </w:rPr>
        <w:t xml:space="preserve">Refer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มพ์เลขที่ </w:t>
      </w:r>
      <w:r>
        <w:rPr>
          <w:rFonts w:cs="Angsana New" w:ascii="Angsana New" w:hAnsi="Angsana New"/>
          <w:sz w:val="32"/>
          <w:szCs w:val="32"/>
        </w:rPr>
        <w:t xml:space="preserve">refer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เลขที่ใบส่ง </w:t>
      </w:r>
      <w:r>
        <w:rPr>
          <w:rFonts w:cs="Angsana New" w:ascii="Angsana New" w:hAnsi="Angsana New"/>
          <w:sz w:val="32"/>
          <w:szCs w:val="32"/>
        </w:rPr>
        <w:t xml:space="preserve">Ref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Enter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ลงบันทึกการวินิจฉัย  และลงบันทึกการรักษา  แล้วกดบันทึก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2322195" cy="37890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61925</wp:posOffset>
            </wp:positionV>
            <wp:extent cx="3886200" cy="24911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286000" cy="5715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.05pt;width:179.95pt;height:44.9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ต้องการตรวจสอบรายงานผู้ป่วยที่ยังไม่บันทึกใบตอบกลับ  ให้เลือกที่  เมนูรายงาน  และเลือกที่  รายงานผู้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Refer  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บันทึกใบตอบกลับ  แล้วเลือกช่วงวันที่ต้องการตรวจสอบ  แล้วคลิกประมวล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ห้องตรวจโรค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47625</wp:posOffset>
            </wp:positionV>
            <wp:extent cx="3714750" cy="12192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9144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4.5pt;width:71.95pt;height:44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60655</wp:posOffset>
            </wp:positionV>
            <wp:extent cx="4343400" cy="27768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2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1485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9.75pt;width:11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ประวัติการแพ้ยาโดยแพทย์ ในกรณีพยาบาลคัดกรองพบว่าผู้ป่วยมีการแพ้ยา  ในช่องประวัติแพ้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ภูมิแพ้  จะขึ้นกระพริบสีแดง  ให้คลิกตรงปุ่มที่มีจุดไข่ปลา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( ...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ขึ้นหน้าตรวจสอบประวัติการแพ้ยา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ข้อมูลการแพ้ยาเพิ่มเติมให้คลิกตรง  ปุ่ม  เพิ่ม  จากนั้นให้ลงบันทึกรายละเอียดการแพ้ยา  คลิกตรงช่องตรวจสอบโดยแพทย์  แล้วกดบันทึ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5000625" cy="19831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85420</wp:posOffset>
            </wp:positionV>
            <wp:extent cx="2694940" cy="53625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324421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มือ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ชัน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5143500" cy="353441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5029200" cy="403225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เภสัช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5172075" cy="12192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1950</wp:posOffset>
            </wp:positionH>
            <wp:positionV relativeFrom="paragraph">
              <wp:posOffset>6350</wp:posOffset>
            </wp:positionV>
            <wp:extent cx="5581650" cy="36290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7175</wp:posOffset>
            </wp:positionH>
            <wp:positionV relativeFrom="paragraph">
              <wp:posOffset>180975</wp:posOffset>
            </wp:positionV>
            <wp:extent cx="5572125" cy="33813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19"/>
        <w:gridCol w:w="1385"/>
        <w:gridCol w:w="1385"/>
        <w:gridCol w:w="238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25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25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25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. 67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–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 3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. 68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ู้มารับบริการมีเลขที่บัตรประจำตัวประชา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5,880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99.99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%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48,83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2,894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ความถูกต้องของการบันทึกข้อมูลสิทธิบัตร ครบถ้ว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,88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,8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2,8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ู้ป่วยได้รับการตรวจสอบการแพ้ยาได้รับการตรวจสอบโดยพยาบาลและบันทึกข้อมูลในโปรแกรมการให้ครบถ้ว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5,88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48,83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2,894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ู้ป่วยที่มีประวัติสงสัย แพ้ยา หรือสาร เคมี หรือ หรือการแพ้อื่น ๆ ได้รับการตรวจสอบการแพ้โดยแพทย์และเภสัชกร และลงบันทึกข้อมูลในโปรแกรมเวชระเบียนครบถ้ว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5,88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48,83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2,894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ู้ป่วยที่รับไว้รักษาในโรงพยาบาลได้รับการบันทึกเลขที่บัตรประจำตัวประชา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5,88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48,83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2,894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ู้ที่ได้รับบาดเจ็บได้รับการบันทึกการบาดเจ็บและสาเหตุการบาดเจ็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5,088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98.58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48,83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2,894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ผู้มารับบริการได้รับการลงบันทึกการวินิจฉั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5,732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99.73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48,8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29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99.99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2,893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99.99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6,2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100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ไปรับการรักษาที่โรงพยาบาลอื่นได้รับการบันทึกข้อมูลการตอบกลับตามระยะเวลาที่กำหน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4,937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ราย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98.31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7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,8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23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97.93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51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,696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97.74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25,679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(97.87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%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าฟเปรียบเทียบตัวชี้ว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2pt;height:198.25pt" filled="f" o:ole="">
            <v:imagedata r:id="rId23" o:title=""/>
          </v:shape>
          <o:OLEObject Type="Embed" ProgID="Excel.Sheet.12" ShapeID="ole_rId22" DrawAspect="Content" ObjectID="_844372315" r:id="rId22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0.2pt;height:193pt" filled="f" o:ole="">
            <v:imagedata r:id="rId25" o:title=""/>
          </v:shape>
          <o:OLEObject Type="Embed" ProgID="Excel.Sheet.12" ShapeID="ole_rId24" DrawAspect="Content" ObjectID="_1992500277" r:id="rId24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0.2pt;height:182.4pt" filled="f" o:ole="">
            <v:imagedata r:id="rId27" o:title=""/>
          </v:shape>
          <o:OLEObject Type="Embed" ProgID="Excel.Sheet.12" ShapeID="ole_rId26" DrawAspect="Content" ObjectID="_224654872" r:id="rId26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0.2pt;height:198.75pt" filled="f" o:ole="">
            <v:imagedata r:id="rId29" o:title=""/>
          </v:shape>
          <o:OLEObject Type="Embed" ProgID="Excel.Sheet.12" ShapeID="ole_rId28" DrawAspect="Content" ObjectID="_1602462516" r:id="rId28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0.2pt;height:198.25pt" filled="f" o:ole="">
            <v:imagedata r:id="rId31" o:title=""/>
          </v:shape>
          <o:OLEObject Type="Embed" ProgID="Excel.Sheet.12" ShapeID="ole_rId30" DrawAspect="Content" ObjectID="_202185066" r:id="rId30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0.2pt;height:198.75pt" filled="f" o:ole="">
            <v:imagedata r:id="rId33" o:title=""/>
          </v:shape>
          <o:OLEObject Type="Embed" ProgID="Excel.Sheet.12" ShapeID="ole_rId32" DrawAspect="Content" ObjectID="_55332453" r:id="rId32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.2pt;height:198.25pt" filled="f" o:ole="">
            <v:imagedata r:id="rId35" o:title=""/>
          </v:shape>
          <o:OLEObject Type="Embed" ProgID="Excel.Sheet.12" ShapeID="ole_rId34" DrawAspect="Content" ObjectID="_49835473" r:id="rId34"/>
        </w:objec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0.2pt;height:198.75pt" filled="f" o:ole="">
            <v:imagedata r:id="rId37" o:title=""/>
          </v:shape>
          <o:OLEObject Type="Embed" ProgID="Excel.Sheet.12" ShapeID="ole_rId36" DrawAspect="Content" ObjectID="_498266048" r:id="rId36"/>
        </w:objec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package" Target="embeddings/oleObject1.xlsx"/><Relationship Id="rId23" Type="http://schemas.openxmlformats.org/officeDocument/2006/relationships/image" Target="media/image21.png"/><Relationship Id="rId24" Type="http://schemas.openxmlformats.org/officeDocument/2006/relationships/package" Target="embeddings/oleObject2.xlsx"/><Relationship Id="rId25" Type="http://schemas.openxmlformats.org/officeDocument/2006/relationships/image" Target="media/image22.png"/><Relationship Id="rId26" Type="http://schemas.openxmlformats.org/officeDocument/2006/relationships/package" Target="embeddings/oleObject3.xlsx"/><Relationship Id="rId27" Type="http://schemas.openxmlformats.org/officeDocument/2006/relationships/image" Target="media/image23.png"/><Relationship Id="rId28" Type="http://schemas.openxmlformats.org/officeDocument/2006/relationships/package" Target="embeddings/oleObject4.xlsx"/><Relationship Id="rId29" Type="http://schemas.openxmlformats.org/officeDocument/2006/relationships/image" Target="media/image24.png"/><Relationship Id="rId30" Type="http://schemas.openxmlformats.org/officeDocument/2006/relationships/package" Target="embeddings/oleObject5.xlsx"/><Relationship Id="rId31" Type="http://schemas.openxmlformats.org/officeDocument/2006/relationships/image" Target="media/image25.png"/><Relationship Id="rId32" Type="http://schemas.openxmlformats.org/officeDocument/2006/relationships/package" Target="embeddings/oleObject6.xlsx"/><Relationship Id="rId33" Type="http://schemas.openxmlformats.org/officeDocument/2006/relationships/image" Target="media/image26.png"/><Relationship Id="rId34" Type="http://schemas.openxmlformats.org/officeDocument/2006/relationships/package" Target="embeddings/oleObject7.xlsx"/><Relationship Id="rId35" Type="http://schemas.openxmlformats.org/officeDocument/2006/relationships/image" Target="media/image27.png"/><Relationship Id="rId36" Type="http://schemas.openxmlformats.org/officeDocument/2006/relationships/package" Target="embeddings/oleObject8.xlsx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2:00Z</dcterms:created>
  <dc:creator>user</dc:creator>
  <dc:description/>
  <cp:keywords/>
  <dc:language>en-US</dc:language>
  <cp:lastModifiedBy>bb bbhos</cp:lastModifiedBy>
  <cp:lastPrinted>2007-09-17T15:53:00Z</cp:lastPrinted>
  <dcterms:modified xsi:type="dcterms:W3CDTF">2025-04-11T07:02:00Z</dcterms:modified>
  <cp:revision>2</cp:revision>
  <dc:subject/>
  <dc:title>โครงการ  ทบทวนคุณภาพการบันทึกเวชระเบียนผู้ป่วยใน</dc:title>
</cp:coreProperties>
</file>